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ФОРМУЛЯР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А ОКОНЧАТЕЛЕН ОТЧЕТ НА ПРОЕКТ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widowControl w:val="false"/>
        <w:jc w:val="center"/>
        <w:rPr/>
      </w:pPr>
      <w:r>
        <w:rPr/>
        <w:t> </w:t>
      </w:r>
    </w:p>
    <w:tbl>
      <w:tblPr>
        <w:tblW w:w="35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8"/>
      </w:tblGrid>
      <w:tr>
        <w:trPr/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на проекта: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пълва се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служебно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 проекта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АЦИЯ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Тази Декларация се попълва и подписва от лицето, представляващо Изпълнителя на проекта.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 </w:t>
      </w:r>
    </w:p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>Аз, долуподписаният ………………………………………………………..............................................……, представляващ организация………………………………………………………………, изпълнител на проект “…………………………………………………………………………”, удостоверявам, че настоящият отчет съдържа пълната документация съгласно изискванията на отчетния формуляр на проекта, както и че информацията, съдържаща се в нея, е вярна и коректна. Удостоверявам, че средствата, предоставените от Община Русе за изпълнението на проекта, са изразходвани целево, съгласно представения Отчет на разходите и всички заверени копия от разходнооправдателни документи са приложени.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 </w:t>
      </w:r>
    </w:p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>В случай че е необходимо, организацията - изпълнител на проекта, е готова да предостави допълнителна информация на Възложителя в 5-дневен срок от поискването й.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 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ата: </w:t>
        <w:tab/>
        <w:tab/>
        <w:tab/>
        <w:tab/>
        <w:tab/>
        <w:tab/>
        <w:tab/>
        <w:tab/>
        <w:tab/>
        <w:tab/>
        <w:t>Подпис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5" w:leader="none"/>
          <w:tab w:val="left" w:pos="4618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Подписаната декларация и подписаната и подпечатана отчетната форма с придружаващите ги копия от заверените разплащателни документи трябва да се представят  в едномесечен срок след приключването на проекта в Отдел „Култура” на Община Русе – ул. Цариброд № 3, най-късно до 1 декември на календарната година.</w:t>
      </w:r>
    </w:p>
    <w:p>
      <w:pPr>
        <w:pStyle w:val="Normal"/>
        <w:widowControl w:val="false"/>
        <w:tabs>
          <w:tab w:val="clear" w:pos="708"/>
          <w:tab w:val="left" w:pos="525" w:leader="none"/>
          <w:tab w:val="left" w:pos="461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Normal"/>
        <w:widowControl w:val="false"/>
        <w:tabs>
          <w:tab w:val="clear" w:pos="708"/>
          <w:tab w:val="left" w:pos="525" w:leader="none"/>
          <w:tab w:val="left" w:pos="461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5" w:leader="none"/>
          <w:tab w:val="left" w:pos="46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widowControl w:val="false"/>
        <w:tabs>
          <w:tab w:val="clear" w:pos="708"/>
          <w:tab w:val="left" w:pos="525" w:leader="none"/>
          <w:tab w:val="left" w:pos="46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5" w:leader="none"/>
          <w:tab w:val="left" w:pos="46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5" w:leader="none"/>
          <w:tab w:val="left" w:pos="46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5" w:leader="none"/>
          <w:tab w:val="left" w:pos="46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5" w:leader="none"/>
          <w:tab w:val="left" w:pos="46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5" w:leader="none"/>
          <w:tab w:val="left" w:pos="46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5" w:leader="none"/>
          <w:tab w:val="left" w:pos="46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5" w:leader="none"/>
          <w:tab w:val="left" w:pos="46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5" w:leader="none"/>
          <w:tab w:val="left" w:pos="46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5" w:leader="none"/>
          <w:tab w:val="left" w:pos="46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5" w:leader="none"/>
          <w:tab w:val="left" w:pos="46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5" w:leader="none"/>
          <w:tab w:val="left" w:pos="46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5" w:leader="none"/>
          <w:tab w:val="left" w:pos="46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5" w:leader="none"/>
          <w:tab w:val="left" w:pos="46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5" w:leader="none"/>
          <w:tab w:val="left" w:pos="46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5" w:leader="none"/>
          <w:tab w:val="left" w:pos="46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5" w:leader="none"/>
          <w:tab w:val="left" w:pos="46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5" w:leader="none"/>
          <w:tab w:val="left" w:pos="46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5" w:leader="none"/>
          <w:tab w:val="left" w:pos="4618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5" w:leader="none"/>
          <w:tab w:val="left" w:pos="46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widowControl w:val="false"/>
        <w:tabs>
          <w:tab w:val="clear" w:pos="708"/>
          <w:tab w:val="left" w:pos="525" w:leader="none"/>
          <w:tab w:val="left" w:pos="46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widowControl w:val="false"/>
        <w:numPr>
          <w:ilvl w:val="0"/>
          <w:numId w:val="0"/>
        </w:numPr>
        <w:shd w:fill="A5A5A5" w:val="clear"/>
        <w:tabs>
          <w:tab w:val="clear" w:pos="708"/>
          <w:tab w:val="left" w:pos="72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Информация за изпълнителя</w:t>
      </w:r>
    </w:p>
    <w:p>
      <w:pPr>
        <w:pStyle w:val="Normal"/>
        <w:widowControl w:val="false"/>
        <w:rPr/>
      </w:pPr>
      <w:r>
        <w:rPr/>
        <w:t> </w:t>
      </w:r>
    </w:p>
    <w:tbl>
      <w:tblPr>
        <w:tblW w:w="101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на изпълнителя: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101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 на лицето, представляващо организацията: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ъжност:  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101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 на лицето, ръководител на проекта: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и за контакт /адрес, телефон, факс, ел. поща: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5" w:leader="none"/>
          <w:tab w:val="left" w:pos="4618" w:leader="none"/>
        </w:tabs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widowControl w:val="false"/>
        <w:numPr>
          <w:ilvl w:val="0"/>
          <w:numId w:val="0"/>
        </w:numPr>
        <w:shd w:fill="A5A5A5" w:val="clear"/>
        <w:tabs>
          <w:tab w:val="clear" w:pos="708"/>
          <w:tab w:val="left" w:pos="720" w:leader="none"/>
        </w:tabs>
        <w:outlineLvl w:val="0"/>
        <w:rPr/>
      </w:pPr>
      <w:r>
        <w:rPr>
          <w:b/>
          <w:sz w:val="22"/>
          <w:szCs w:val="22"/>
        </w:rPr>
        <w:t>2.</w:t>
        <w:tab/>
        <w:t>Творчески отчет за изпълнението на проекта</w:t>
      </w:r>
    </w:p>
    <w:p>
      <w:pPr>
        <w:pStyle w:val="Normal"/>
        <w:widowControl w:val="false"/>
        <w:rPr/>
      </w:pPr>
      <w:r>
        <w:rPr/>
        <w:t> </w:t>
      </w:r>
    </w:p>
    <w:tbl>
      <w:tblPr>
        <w:tblW w:w="1010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1766" w:hRule="atLeast"/>
        </w:trPr>
        <w:tc>
          <w:tcPr>
            <w:tcW w:w="10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юм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шете кои са според Вас основните постижения, краткотрайните и дълготрайни  ефекти за целевата група от дейностите по Вашия проект. Опишете изпълнението на непосредствените цели - до 20 ред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зултати от проекта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отчитане на резултатите от изпълнението на Вашия проект, моля попълнете следната таблица.</w:t>
      </w:r>
    </w:p>
    <w:p>
      <w:pPr>
        <w:pStyle w:val="Normal"/>
        <w:widowControl w:val="false"/>
        <w:rPr/>
      </w:pPr>
      <w:r>
        <w:rPr/>
        <w:t> 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тат  1</w:t>
            </w:r>
          </w:p>
          <w:p>
            <w:pPr>
              <w:pStyle w:val="Normal"/>
              <w:widowControl w:val="false"/>
              <w:ind w:right="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тат 2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тат 3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(При необходимост добавете редове)</w:t>
            </w: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 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* Приложете материали, доказващи изпълнението на дейностите и постигнатите резултати по проекта: </w:t>
      </w:r>
    </w:p>
    <w:p>
      <w:pPr>
        <w:pStyle w:val="Normal"/>
        <w:widowControl w:val="false"/>
        <w:ind w:left="180" w:hanging="0"/>
        <w:rPr/>
      </w:pPr>
      <w:r>
        <w:rPr>
          <w:sz w:val="22"/>
          <w:szCs w:val="22"/>
        </w:rPr>
        <w:t xml:space="preserve">- каталози, печатни издания </w:t>
      </w:r>
    </w:p>
    <w:p>
      <w:pPr>
        <w:pStyle w:val="Normal"/>
        <w:widowControl w:val="false"/>
        <w:ind w:left="180" w:hanging="0"/>
        <w:rPr/>
      </w:pPr>
      <w:r>
        <w:rPr>
          <w:sz w:val="22"/>
          <w:szCs w:val="22"/>
        </w:rPr>
        <w:t xml:space="preserve">- екземпляри от информационни и промоционални материали;  </w:t>
      </w:r>
    </w:p>
    <w:p>
      <w:pPr>
        <w:pStyle w:val="Normal"/>
        <w:widowControl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копия от публикации, записи на предавания;</w:t>
      </w:r>
    </w:p>
    <w:p>
      <w:pPr>
        <w:pStyle w:val="Normal"/>
        <w:widowControl w:val="false"/>
        <w:ind w:left="180" w:hanging="0"/>
        <w:jc w:val="both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запис / екземпляр от произведени продукти;</w:t>
      </w:r>
    </w:p>
    <w:p>
      <w:pPr>
        <w:pStyle w:val="Normal"/>
        <w:widowControl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доклади; материали, програми и други;</w:t>
      </w:r>
    </w:p>
    <w:p>
      <w:pPr>
        <w:pStyle w:val="Normal"/>
        <w:widowControl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мултимедийни презентации и продукти;</w:t>
      </w:r>
    </w:p>
    <w:p>
      <w:pPr>
        <w:pStyle w:val="Normal"/>
        <w:widowControl w:val="false"/>
        <w:ind w:left="180" w:hanging="0"/>
        <w:jc w:val="both"/>
        <w:rPr/>
      </w:pPr>
      <w:r>
        <w:rPr>
          <w:sz w:val="22"/>
          <w:szCs w:val="22"/>
        </w:rPr>
        <w:t>- анкети, наблюдения, проведени проучвания и анализи</w:t>
      </w:r>
      <w:r>
        <w:rPr>
          <w:i/>
          <w:sz w:val="22"/>
          <w:szCs w:val="22"/>
        </w:rPr>
        <w:t xml:space="preserve">; </w:t>
      </w:r>
    </w:p>
    <w:p>
      <w:pPr>
        <w:pStyle w:val="Normal"/>
        <w:widowControl w:val="false"/>
        <w:ind w:left="180" w:hanging="0"/>
        <w:jc w:val="both"/>
        <w:rPr/>
      </w:pP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 снимков материал;</w:t>
      </w:r>
    </w:p>
    <w:p>
      <w:pPr>
        <w:pStyle w:val="Normal"/>
        <w:widowControl w:val="false"/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- списък на участниците с положен подпис, удостоверяващ участие (при проведени кръгли маси, конференции);</w:t>
      </w:r>
    </w:p>
    <w:p>
      <w:pPr>
        <w:pStyle w:val="Normal"/>
        <w:widowControl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руги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2"/>
          <w:szCs w:val="22"/>
        </w:rPr>
        <w:t>За поредица от публикации или предавания в медиите цитирайте: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ind w:left="360" w:hanging="0"/>
        <w:jc w:val="both"/>
        <w:rPr/>
      </w:pPr>
      <w:r>
        <w:rPr/>
        <w:t> 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3349"/>
        <w:gridCol w:w="3539"/>
        <w:gridCol w:w="1909"/>
      </w:tblGrid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/електронна медия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/предаван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аглавие, тема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2.3. Проблеми и трудности при изпълнението на проекта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сочете основните проблеми и трудности, които сте срещнали при изпълнението на проекта, и дали има планирани дейности, които не сте осъществили и по какви причини. 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2"/>
          <w:szCs w:val="22"/>
        </w:rPr>
      </w:pPr>
      <w:r>
        <w:rPr>
          <w:i/>
          <w:sz w:val="22"/>
          <w:szCs w:val="22"/>
        </w:rPr>
        <w:t>Ако има промени от първоначално предвидените за реализацията на дейностите управленски и изпълнителски екипи опишете причините.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4. Изводи и препоръки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i/>
          <w:sz w:val="22"/>
          <w:szCs w:val="22"/>
        </w:rPr>
        <w:t>Посочете какви изводи направихте за собствената си работа от изпълнението на проекта. Направете препоръки за изпълнението на Програмата на Община Русе за финансиране на проекти в областта на изкуството и културата.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 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sz w:val="22"/>
          <w:szCs w:val="22"/>
        </w:rPr>
        <w:t> </w:t>
      </w:r>
    </w:p>
    <w:p>
      <w:pPr>
        <w:pStyle w:val="Normal"/>
        <w:widowControl w:val="false"/>
        <w:numPr>
          <w:ilvl w:val="0"/>
          <w:numId w:val="0"/>
        </w:numPr>
        <w:shd w:fill="A5A5A5" w:val="clear"/>
        <w:tabs>
          <w:tab w:val="clear" w:pos="708"/>
          <w:tab w:val="left" w:pos="5970" w:leader="none"/>
        </w:tabs>
        <w:ind w:right="23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Финансов отчет  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900"/>
        <w:gridCol w:w="1080"/>
        <w:gridCol w:w="1260"/>
        <w:gridCol w:w="900"/>
        <w:gridCol w:w="3060"/>
      </w:tblGrid>
      <w:tr>
        <w:trPr>
          <w:trHeight w:val="1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. стой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обре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ежни документи 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фактури, РКО, платежни нареждания, договори и др.)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БЩ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8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Дата:</w:t>
        <w:tab/>
        <w:tab/>
        <w:tab/>
        <w:tab/>
        <w:tab/>
        <w:tab/>
        <w:tab/>
        <w:tab/>
        <w:t>Изготвил:</w:t>
      </w:r>
    </w:p>
    <w:p>
      <w:pPr>
        <w:pStyle w:val="Normal"/>
        <w:ind w:right="-828" w:firstLine="360"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ind w:right="-828" w:firstLine="360"/>
        <w:outlineLvl w:val="0"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828" w:firstLine="360"/>
        <w:outlineLvl w:val="0"/>
        <w:rPr/>
      </w:pPr>
      <w:r>
        <w:rPr>
          <w:rFonts w:eastAsia="Arial Unicode MS"/>
          <w:b/>
          <w:i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eastAsia="Arial Unicode MS"/>
          <w:sz w:val="22"/>
          <w:szCs w:val="22"/>
        </w:rPr>
        <w:t>(име, подпис и печат)</w:t>
      </w:r>
    </w:p>
    <w:p>
      <w:pPr>
        <w:pStyle w:val="Normal"/>
        <w:ind w:right="-828" w:firstLine="36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 </w:t>
      </w:r>
    </w:p>
    <w:p>
      <w:pPr>
        <w:pStyle w:val="Normal"/>
        <w:ind w:right="-828" w:hanging="0"/>
        <w:jc w:val="both"/>
        <w:rPr/>
      </w:pPr>
      <w:r>
        <w:rPr>
          <w:rFonts w:eastAsia="Arial Unicode MS"/>
          <w:b/>
          <w:i/>
          <w:sz w:val="22"/>
          <w:szCs w:val="22"/>
          <w:u w:val="single"/>
        </w:rPr>
        <w:t>Забележка</w:t>
      </w:r>
      <w:r>
        <w:rPr>
          <w:rFonts w:eastAsia="Arial Unicode MS"/>
          <w:b/>
          <w:i/>
          <w:sz w:val="22"/>
          <w:szCs w:val="22"/>
        </w:rPr>
        <w:t xml:space="preserve">: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Отчетната форма е неделима част от Договора, сключен между Възложителя (Община Русе) и Изпълнителя в изпълнение на Програмата за финансиране на проекти в областта на изкуството и културата от бюджета на Община Русе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Извършените разходи следва да са в рамките на одобрения от финансиращата организация бюдж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sz w:val="22"/>
          <w:szCs w:val="22"/>
        </w:rPr>
        <w:t>Всички разходи следва да се отчитат съгласно изискванията на действащите нормативни докумен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Arial Unicode MS"/>
          <w:sz w:val="22"/>
          <w:szCs w:val="22"/>
        </w:rPr>
        <w:t>Отчетът трябва да бъде направен по приложения формуляр на компютър и представен в 2 екземпляра на хартиен носител и 1 екземпляр на С</w:t>
      </w:r>
      <w:r>
        <w:rPr>
          <w:rFonts w:eastAsia="Arial Unicode MS"/>
          <w:sz w:val="22"/>
          <w:szCs w:val="22"/>
          <w:lang w:val="en-US"/>
        </w:rPr>
        <w:t>D</w:t>
      </w:r>
      <w:r>
        <w:rPr>
          <w:rFonts w:eastAsia="Arial Unicode MS"/>
          <w:sz w:val="22"/>
          <w:szCs w:val="22"/>
        </w:rPr>
        <w:t xml:space="preserve">, а документите, доказващи изпълнението на проекта - в един екземпляр. Комплектът от документи се предава лично в Община Русе – отдел „Култура”.  Отчети, получени по електронна поща или факс, </w:t>
      </w:r>
      <w:r>
        <w:rPr>
          <w:rFonts w:eastAsia="Arial Unicode MS"/>
          <w:sz w:val="22"/>
          <w:szCs w:val="22"/>
          <w:u w:val="single"/>
        </w:rPr>
        <w:t>няма да се приемат.</w:t>
      </w:r>
      <w:r>
        <w:rPr>
          <w:rFonts w:eastAsia="Arial Unicode MS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2"/>
          <w:szCs w:val="22"/>
        </w:rPr>
        <w:t>Ако финансовият отчет  в таблицата по т.3 се нуждае от допълнителна информация или разяснение, моля приложете в допълнителен текст.</w:t>
      </w:r>
    </w:p>
    <w:sectPr>
      <w:type w:val="nextPage"/>
      <w:pgSz w:w="11906" w:h="16838"/>
      <w:pgMar w:left="1417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38:00Z</dcterms:created>
  <dc:creator>PC04040803</dc:creator>
  <dc:description/>
  <cp:keywords/>
  <dc:language>en-US</dc:language>
  <cp:lastModifiedBy>PC04040803</cp:lastModifiedBy>
  <cp:lastPrinted>2010-01-04T09:42:00Z</cp:lastPrinted>
  <dcterms:modified xsi:type="dcterms:W3CDTF">2012-03-01T17:13:00Z</dcterms:modified>
  <cp:revision>3</cp:revision>
  <dc:subject/>
  <dc:title> </dc:title>
</cp:coreProperties>
</file>