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ФОРМУЛЯР ЗА БЮДЖЕ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ме на кандидатстващата организация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главие на проект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900"/>
        <w:gridCol w:w="900"/>
        <w:gridCol w:w="1080"/>
        <w:gridCol w:w="1260"/>
      </w:tblGrid>
      <w:tr>
        <w:trPr>
          <w:trHeight w:val="536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ид раз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Единична стойност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инансиране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Общ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(в л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13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скана су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обствени средства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val="bg-BG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ЦЕНТНО ИЗРАЖЕНИЕ (%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3:00Z</dcterms:created>
  <dc:creator>PC04040803</dc:creator>
  <dc:description/>
  <cp:keywords/>
  <dc:language>en-US</dc:language>
  <cp:lastModifiedBy>PC10040805</cp:lastModifiedBy>
  <dcterms:modified xsi:type="dcterms:W3CDTF">2012-03-01T16:33:00Z</dcterms:modified>
  <cp:revision>2</cp:revision>
  <dc:subject/>
  <dc:title>ФОРМУЛЯР ЗА БЮДЖЕТ</dc:title>
</cp:coreProperties>
</file>