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bg-BG"/>
        </w:rPr>
      </w:pPr>
      <w:r>
        <w:rPr>
          <w:rFonts w:cs="Cambria" w:ascii="Cambria" w:hAnsi="Cambria"/>
          <w:b/>
          <w:sz w:val="28"/>
          <w:lang w:val="bg-BG"/>
        </w:rPr>
        <w:t>ПЪРВИЯТ БУФЕРЕН ПАРКИНГ ЗАРАБОТИ В РУС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bg-BG"/>
        </w:rPr>
      </w:pPr>
      <w:r>
        <w:rPr>
          <w:rFonts w:cs="Cambria" w:ascii="Cambria" w:hAnsi="Cambria"/>
          <w:b/>
          <w:sz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t>В квартал „Дружба 3“ вече функционира първият буферен паркинг в Русе. Той е изграден по проект „CIVITAS ECCENTRIC – Иновативни решения за устойчива мобилност на хора в периферните градски квартали и товарна логистика без вредни емисии в градските центрове“ и се намира между блокове №9 и 11 и бул. „Христо Ботев“ и ул. „Никола Й. Вапцаров“.</w:t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t xml:space="preserve">Паркингът, който разполага с 41 места за паркиране, 4 от които – за хора с увреждания, ще функционира на принципа „Паркирай и пътувай“. Той ще предоставя възможност на живущите в района и гостите на града да оставят личните си автомобили на паркинга и да използват градския тролейбусен транспорт. Цената за ползване на услугите е 2,50 лв. като включва престой на паркинга и две пътувания в рамките на 24 часа. Заплащането ще може да се осъществява по всяко време на денонощието чрез sms на номер 1383. В отговор, потребителят ще получи код, който да въведе в специално поставено за целта устройство на паркинга, което ще издава хартиен билет с два отрязъка, даващи право да бъде използван тролейбусен транспорт (от/до буферния паркинг) в рамките на две пътувания за 24 часа /единият отрязък от получения хартиен билет важи за едно пътуване в тролейбусната мрежа на гр. Русе и следва да бъде представен на водача на превозното средство, срещу което ще бъде издаден валиден хартиен билет за еднократно пътуване./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lang w:val="bg-BG"/>
        </w:rPr>
        <w:t>Основните приоритети на проект „CIVITAS ECCENTRIC“ са свързани с прилагането на интегрирани и широкообхватни мерки за градско развитие и устойчива мобилност, които да повишат качеството на живот на жителите в градовете, с фокус върху периферните квартали и екологично чистата организация на градските превози. Идеята е намаляване използването на лични автомобили и насърчаване използването на по-екологично чист начин на придвижване, като Община Русе предвижда изграждането на още буферни паркинги, в случай че има интерес от услугата. Припомняме, че в рамките на проекта, от 10-ти май функционира и експериментална нощна линия на градския транспорт пилотно за период от една година.</w:t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t>В близост до паркинга се намират следните спирки на градския транспорт с минаващи от там линии:</w:t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t>- Спирка „Блок №10“ (365 м): Т13, Т24, Т27</w:t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t>- Спирка „Блок №6“ (530 м): Т13, Т24, Т27</w:t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t>- Спирка „ЦБА“ (540 м): Т13, Т24, Т27</w:t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t>- Спирка „Блок №115 - север“ (690 м): Т9, Т21, Т29</w:t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t>- Спирка „Блок №115 - юг“ (710 м): Т9, Т21, Т29</w:t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t>- Спирка „Технополис“ (730 м): Т9, Т13, Т21, Т24, Т27, Т29</w:t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t>- Спирка „Печатни платки“ (850 м): Т9, Т13, Т21, Т24, Т27, Т29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right="-1" w:hanging="0"/>
      <w:jc w:val="center"/>
      <w:rPr/>
    </w:pPr>
    <w:r>
      <w:rPr>
        <w:rFonts w:eastAsia="Times New Roman" w:cs="Times New Roman" w:ascii="Times New Roman" w:hAnsi="Times New Roman"/>
        <w:i/>
        <w:sz w:val="16"/>
        <w:szCs w:val="16"/>
        <w:lang w:val="bg-BG"/>
      </w:rPr>
      <w:t xml:space="preserve">Този документ е създаден в рамките на проект "CIVITAS ECCENTRIC – </w:t>
    </w:r>
    <w:r>
      <w:rPr>
        <w:rFonts w:eastAsia="Times New Roman" w:cs="Times New Roman" w:ascii="Times New Roman" w:hAnsi="Times New Roman"/>
        <w:i/>
        <w:sz w:val="16"/>
        <w:szCs w:val="16"/>
        <w:lang w:val="en-GB"/>
      </w:rPr>
      <w:t>Innovative solutions for sustainable mobility of people in suburban city districts and emission free freight logistics in urban centres</w:t>
    </w:r>
    <w:r>
      <w:rPr>
        <w:rFonts w:eastAsia="Times New Roman" w:cs="Times New Roman" w:ascii="Times New Roman" w:hAnsi="Times New Roman"/>
        <w:i/>
        <w:sz w:val="16"/>
        <w:szCs w:val="16"/>
        <w:lang w:val="bg-BG"/>
      </w:rPr>
      <w:t>" (Иновативни решения за устойчива мобилност на хора в периферните градски квартали и товарна логистика без вредни емисии в градските центрове", финансиран по Договор №690699 по Програма "Хоризонт 2020", като отговорност за съдържанието му се носи от Община Русе и при никакви обстоятелства не може да се счита, че този документ отразява официалното становище на Изпълнителна агенция за иновации и мрежи (INEA)</w:t>
    </w:r>
    <w:r>
      <w:rPr>
        <w:rFonts w:eastAsia="Times New Roman" w:cs="Verdana" w:ascii="Verdana" w:hAnsi="Verdana"/>
        <w:i/>
        <w:iCs/>
        <w:sz w:val="16"/>
        <w:szCs w:val="16"/>
        <w:lang w:val="bg-B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4690"/>
      <w:gridCol w:w="2509"/>
    </w:tblGrid>
    <w:tr>
      <w:trPr/>
      <w:tc>
        <w:tcPr>
          <w:tcW w:w="3114" w:type="dxa"/>
          <w:tcBorders/>
        </w:tcPr>
        <w:p>
          <w:pPr>
            <w:pStyle w:val="Header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  <w:drawing>
              <wp:inline distT="0" distB="0" distL="0" distR="0">
                <wp:extent cx="1897380" cy="1028065"/>
                <wp:effectExtent l="0" t="0" r="0" b="0"/>
                <wp:docPr id="1" name="Картина 11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1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738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</w:r>
        </w:p>
        <w:p>
          <w:pPr>
            <w:pStyle w:val="Header"/>
            <w:tabs>
              <w:tab w:val="clear" w:pos="720"/>
              <w:tab w:val="center" w:pos="4343" w:leader="none"/>
            </w:tabs>
            <w:ind w:left="-193" w:right="408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Споразумение за отпускане на безвъзмездна финансова помощ</w:t>
          </w:r>
        </w:p>
        <w:p>
          <w:pPr>
            <w:pStyle w:val="Header"/>
            <w:tabs>
              <w:tab w:val="clear" w:pos="720"/>
              <w:tab w:val="center" w:pos="4343" w:leader="none"/>
            </w:tabs>
            <w:ind w:left="-193" w:right="408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690699 - CIVITAS ECCENTRIC</w:t>
          </w:r>
        </w:p>
        <w:p>
          <w:pPr>
            <w:pStyle w:val="Header"/>
            <w:tabs>
              <w:tab w:val="clear" w:pos="720"/>
              <w:tab w:val="center" w:pos="4343" w:leader="none"/>
            </w:tabs>
            <w:ind w:left="-193" w:right="408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  <w:lang w:val="en-US"/>
            </w:rPr>
            <w:t>H2020-MG-2014-2015/H2020-MG-2015_Two_Stages</w:t>
          </w:r>
        </w:p>
      </w:tc>
      <w:tc>
        <w:tcPr>
          <w:tcW w:w="2509" w:type="dxa"/>
          <w:tcBorders/>
        </w:tcPr>
        <w:p>
          <w:pPr>
            <w:pStyle w:val="Header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  <w:drawing>
              <wp:inline distT="0" distB="0" distL="0" distR="0">
                <wp:extent cx="1457325" cy="803275"/>
                <wp:effectExtent l="0" t="0" r="0" b="0"/>
                <wp:docPr id="2" name="Картина 1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1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Times New Roman" w:hAnsi="Times New Roman" w:cs="Times New Roman"/>
      <w:sz w:val="24"/>
      <w:lang w:val="bg-BG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sz w:val="20"/>
      <w:szCs w:val="20"/>
    </w:rPr>
  </w:style>
  <w:style w:type="character" w:styleId="Style19">
    <w:name w:val="Предмет на коментар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ind w:left="0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bg-BG"/>
    </w:rPr>
  </w:style>
  <w:style w:type="paragraph" w:styleId="3">
    <w:name w:val="Светла мрежа - Акцент 3"/>
    <w:basedOn w:val="Normal"/>
    <w:qFormat/>
    <w:pPr>
      <w:widowControl w:val="false"/>
      <w:numPr>
        <w:ilvl w:val="0"/>
        <w:numId w:val="2"/>
      </w:numPr>
      <w:shd w:fill="FFFFFF" w:val="clear"/>
      <w:spacing w:lineRule="auto" w:line="240" w:before="0" w:after="240"/>
      <w:ind w:left="709" w:hanging="0"/>
      <w:jc w:val="both"/>
    </w:pPr>
    <w:rPr>
      <w:rFonts w:ascii="Times New Roman" w:hAnsi="Times New Roman" w:eastAsia="Times New Roman" w:cs="Times New Roman"/>
      <w:b/>
      <w:caps/>
      <w:color w:val="000000"/>
      <w:spacing w:val="1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bg-BG"/>
    </w:rPr>
  </w:style>
  <w:style w:type="paragraph" w:styleId="Style20">
    <w:name w:val="Изнесен текст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bg-BG"/>
    </w:rPr>
  </w:style>
  <w:style w:type="paragraph" w:styleId="Style21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bg/url?sa=i&amp;rct=j&amp;q=&amp;esrc=s&amp;source=images&amp;cd=&amp;cad=rja&amp;uact=8&amp;ved=0ahUKEwjfwaid5MvQAhUKCBoKHUAYDvIQjRwIBw&amp;url=http://www.britishcouncil.bg/programmes/education/researchers-night-2014/plovdiv&amp;psig=AFQjCNG-HcQRb0Fqdif6nEp7JdqAL81x2A&amp;ust=1480433904888434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7:00Z</dcterms:created>
  <dc:creator>user</dc:creator>
  <dc:description/>
  <cp:keywords/>
  <dc:language>en-US</dc:language>
  <cp:lastModifiedBy>k.marinova</cp:lastModifiedBy>
  <cp:lastPrinted>2018-04-16T15:21:00Z</cp:lastPrinted>
  <dcterms:modified xsi:type="dcterms:W3CDTF">2019-06-12T06:12:00Z</dcterms:modified>
  <cp:revision>111</cp:revision>
  <dc:subject/>
  <dc:title/>
</cp:coreProperties>
</file>